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Условия питания и охраны здоровья  воспитан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я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КОУ имеется столовая, она оснащена всем необходимым технологическим , холодильным и моечным оборудованием, все оборудование исправно и находиться в рабочем состоянии. Имеются складские помещения для хранения сухих сыпучих продуктов оборудованные прибором для измерения температуры и влажности воздуха (гигрометром психрометрически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ват организованным питанием соответствует требуемым санитарным нормам и правилам СанПиН, сбалансированное черырехразовое питание в соответствии с примерным ассортиментом блюд 10-дневного меню, согласованного с Управления Роспотребнадзора   в РС(Я) в Алданском районе. При организации питания в МКОУ соблюдаются принципы рационального и сбалансированного питания, поэтому пища по своему качеству и количеству соответствует потребностям растущего организма, обеспечивает усвоение полезных веществ, а также предусматривает содержание в рационе белков, жиров, углеводов, минеральных веществ, воды в оптимальных соотношениях, обеспечивающих правильное развитие детей. Основные пищевые продукты: молоко и молочные продукты, мясо и мясные продукты, рыба и рыбные продукты, пищевые жиры, крупы и мучные продукты, овощи, фрукты. Приготовление блюд для детей МКОУ осуществляется на основании технологических карт, где указана рецептура блюд, технология приготовления, температура подачи блюда, требования качеству готового блюда, пищевая и энергетическая ценность, содержание минеральных веществ и витами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КОУ выполняются принципы организации рационального здорового питания: полноценность, разнообразие, гигиена, индивидуальный подход во время приема пищи. Прием пищи осуществляется четыре раза в день непосредственно в столовой. Столовая оснащена моечными помещениями с кухонным инвентарем (ведра, кастрюли, посуда, ложки, вилки, половники и т.д.). В ежедневном меню широко используются продукты, содержащие микроэлементы, фитонциды, проводится витаминизация третьего блюда. Системный подход в организации питания позволяет добиться укрепление иммунитета, улучшение физ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детям предлагается завтрак который состоит из горячего блюда (каши, запеканки, творожные и яичные блюда и др.), бутерброда и горячего напитка. Обед включает первое блюдо (суп), второе (гарнир и блюдо из мяса рыбы или птицы), напиток (компот или кисель). Полдник уплотненный включает (рыбные овощные и творожные блюда, салаты и горячие напитки, моло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ит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игиеническая обстановка: санитарное состояние; проветривание; размещение столовой мебели, выполнение режима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ервировка стола: учет требований сервировки, стол и возраст детей, эстетика оформления, оценка деятельности дежур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ность в работе взрослых и их руководство организацией питания: подготовка к приему пищи, организация гигиенических процедур, внешний вид детей, настроение обстановка в группе во время приема пищи, навыки пользования столовыми приборами (ложка, вилка, нож), культура поведения за столом, врачебные назначения по индивидуальному пит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щение воспитателя с детьми во время приема пищи: умение преподнести блюдо, обучение правилам поведения за стол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храна здоровья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боты в МКО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илактическое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е благоприятной адап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олнение сангигиенического режи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обследования по скрининг-программе и выявление потолог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шение оздоровительных задач всеми средствами физической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едупреждение острых заболеваний и невротических состояний методом не специфической профилак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оведение социальных санитарных и специальных мер по профилактике и распространению инфекционных заболев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ое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ация здоровье сберегающей среды МК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е показателей физического развития, двигательной подготовленности, объективных и субъективных критериев здоровья методами диагност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истематическое повышение квалификации педагогических и медицинских кад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паганда ЗОЖ и методов оздоровления в коллективе детей, сотруд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ицинское обслужи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глубленный осмотр педиатра 1раз в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мотр узкими специалистами детей 5-6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испансерное обследование детей 2 раза в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дети получают профилактическую (прививки) и лечебную помощ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казание скорой помощи при неотложных состоя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чебно-оздоровительная профилак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циональное распределение физической и умственной дневной нагруз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квозное проветривание в отсутствии дет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ение дополнительного пребывание детей на свежем воздух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иетотерапия (индивидуальное меню, для детей аллерги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ыхательная гимна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пражнение для глаз, на всех физических занятиях с деть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ингаляции с трав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имптоматические средства по показан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закаливающие процеду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помещений МКОУ «Алданский детский дом» соответствует гигиеническим требованиям,  поддерживается в норме световой, воздушный, питьевой режимы. В МКОУ создана  безопасная, комфортная развивающая среда. Немаловажное значение отводится физкультурно-массовым мероприятиям: физкультурным досугам,  играм- соревнованиям. Систематически режим дня наполняется различными играми и  упражнениями, увеличивается время пребывания на свежем воздухе.   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5:00Z</dcterms:created>
  <dc:creator>Microsoft Office</dc:creator>
  <dc:description/>
  <dc:language>en-US</dc:language>
  <cp:lastModifiedBy>Дружная</cp:lastModifiedBy>
  <dcterms:modified xsi:type="dcterms:W3CDTF">2016-04-21T04:45:00Z</dcterms:modified>
  <cp:revision>2</cp:revision>
  <dc:subject/>
  <dc:title>Условия питания и охраны здоровья  дошкольников</dc:title>
</cp:coreProperties>
</file>